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0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>г.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  <w:t>ст. Григорьевская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ригорьевского сельского поселения Северского района от 08 декабря 2008 года № 155 «Об утверждении положения об оплате труда работников муниципальных бюджетных учреждений культуры Григорьевского сельского поселения Северского района»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-360" w:firstLine="9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Закона Краснодарского края от 7 декабря 2011 года № 2133-КЗ «О краевом бюджете на 2011 год и на плановый  период 2012- и 2013 годов» и пунктом 1 статьи 11 решения Совета Григорьевского сельского поселения Северского района от 09 декабря 2010 года №70 «О местном бюджете на 2011 год»,  с целью повышения с 1 июня 2011 года  на 6,5% фонда оплаты труда работников муниципальных учреждений Григорьевского сельского поселения Северского района, перешедших на отраслевые системы оплаты труда, п о с т а н о в л я ю: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1. Внести в постановление администрации Григорьевского сельского поселения Северского района от 08 декабря 2008 года № 155 «Об утверждении положения об оплате труда работников муниципальных бюджетных учреждений культуры Григорьевского сельского поселения Северского района» следующие измене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в пп. 2.1.1 п.2.1 раздела 2 приложения № 1 цифры «3200, 4350, 4800, 5000» заменить соответственно цифрами «3408, 4633, 5112, 5325»;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в пп. 2.1.2 п.2.1 раздела 2 приложения № 1 цифры «2900, 2950, 3000, 3300» заменить соответственно цифрами «3089, 3142, 3195, 3515»;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.3.1 раздела 3 приложения № 1 цифры «2900, 2950, 3000, 3050, 3100, 3200, 3300, 3400» заменить соответственно цифрами «3089, 3142, 3195, 3248, 3302, 3408,  3515, 3621»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>4) в приложении № 4 цифры «2900, 2950, 3000, 3300» заменить соответственно цифрами «3089, 3142, 3195, 3515»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>
          <w:sz w:val="28"/>
          <w:szCs w:val="28"/>
        </w:rPr>
        <w:tab/>
        <w:tab/>
        <w:t>2. Опубликовать настоящее постановления в средствах массовой информ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настоящего постановления возложить на начальника финансового отдела Святову М.В.</w:t>
      </w:r>
    </w:p>
    <w:p>
      <w:pPr>
        <w:pStyle w:val="3"/>
        <w:ind w:left="-360" w:firstLine="1068"/>
        <w:jc w:val="both"/>
        <w:rPr/>
      </w:pPr>
      <w:r>
        <w:rPr>
          <w:sz w:val="28"/>
          <w:szCs w:val="28"/>
        </w:rPr>
        <w:t xml:space="preserve">4. Постановление вступает в силу с 1 июня 2011 года. </w:t>
      </w:r>
    </w:p>
    <w:p>
      <w:pPr>
        <w:pStyle w:val="Normal"/>
        <w:tabs>
          <w:tab w:val="clear" w:pos="708"/>
          <w:tab w:val="left" w:pos="24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tabs>
          <w:tab w:val="clear" w:pos="708"/>
          <w:tab w:val="left" w:pos="24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 В.Я.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5:00Z</dcterms:created>
  <dc:creator>Финансист</dc:creator>
  <dc:description/>
  <cp:keywords/>
  <dc:language>en-US</dc:language>
  <cp:lastModifiedBy>SamLab.ws</cp:lastModifiedBy>
  <cp:lastPrinted>2011-06-24T09:24:00Z</cp:lastPrinted>
  <dcterms:modified xsi:type="dcterms:W3CDTF">2011-06-24T05:24:00Z</dcterms:modified>
  <cp:revision>4</cp:revision>
  <dc:subject/>
  <dc:title>П О С Т А Н О В Л Е Н И Е</dc:title>
</cp:coreProperties>
</file>